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УТ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УТОВСКИЙ СЕЛЬСКИЙ СОВЕТ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РЕШЕНИЕ</w:t>
      </w:r>
      <w:bookmarkStart w:id="0" w:name="_Hlk36554926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zh-CN"/>
        </w:rPr>
      </w:r>
      <w:bookmarkEnd w:id="0"/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от 10 января 2025г.                                                                                                       №01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льготы по земельному налогу участникам специальной военной операции и членам их сем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Крутовского сельского поселения Серафимовичского муниципального района Волгоградской области, Крутовский сельский Сов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вободить от уплаты земельного налог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раждан, призванных на военную службу по мобилизации в Вооруженные Сил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1 настоя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раждане, указанные в пункте 1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 Гражданам, указанным в пункте 1 настоящего решения, льгота по земельному налогу предоставляется в порядке, предусмотренном налогов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утовского сельского поселения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      Е.И. Глазунова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7:00Z</dcterms:created>
  <dc:creator>Пользователь</dc:creator>
  <dc:description/>
  <cp:keywords/>
  <dc:language>en-US</dc:language>
  <cp:lastModifiedBy>Людмила Сквозникова</cp:lastModifiedBy>
  <cp:lastPrinted>2024-12-04T22:57:00Z</cp:lastPrinted>
  <dcterms:modified xsi:type="dcterms:W3CDTF">2025-01-23T11:00:00Z</dcterms:modified>
  <cp:revision>6</cp:revision>
  <dc:subject/>
  <dc:title>МОДЕЛЬНОЕ РЕШЕНИЕ</dc:title>
</cp:coreProperties>
</file>