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РУ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403474, Волгоградская область, Серафимовичский район, х.Крутовский, ул.Солнечная,5, </w:t>
      </w:r>
    </w:p>
    <w:p>
      <w:pPr>
        <w:pStyle w:val="Normal"/>
        <w:tabs>
          <w:tab w:val="clear" w:pos="720"/>
          <w:tab w:val="left" w:pos="5603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</w:t>
      </w:r>
      <w:r>
        <w:rPr>
          <w:rFonts w:cs="Arial" w:ascii="Arial" w:hAnsi="Arial"/>
          <w:color w:val="000000"/>
          <w:sz w:val="22"/>
          <w:szCs w:val="22"/>
        </w:rPr>
        <w:t xml:space="preserve">06» декабря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2024 г.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 5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Cell"/>
        <w:spacing w:lineRule="auto" w:line="192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Крутовского сельского поселения Серафимовичского муниципального района Волгоградской области      от «15» марта 2023 г. № 5/4__  «Об утвержд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рутовского сельского поселения, и земельных участков, государственная собственность на которые не разграничена, расположенных на территории Крутовского сельского поселения Серафимовичского муниципального района Волгоградской области 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утовского сельского поселения Серафимовичского муниципального района Волгоградской области, администрация Крут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постановляе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утовского сельского поселения, и земельных участков, государственная собственность на которые не разграничена, расположенных на территории Крутовского сельского поселения Серафимовичского муниципального района Волгоградской области  в безвозмездное пользование</w:t>
      </w:r>
      <w:r>
        <w:rPr>
          <w:rFonts w:cs="Arial" w:ascii="Arial" w:hAnsi="Arial"/>
          <w:i/>
          <w:sz w:val="22"/>
          <w:szCs w:val="22"/>
          <w:u w:val="single"/>
        </w:rPr>
        <w:t>»</w:t>
      </w:r>
      <w:r>
        <w:rPr>
          <w:rFonts w:cs="Arial" w:ascii="Arial" w:hAnsi="Arial"/>
          <w:sz w:val="22"/>
          <w:szCs w:val="22"/>
        </w:rPr>
        <w:t xml:space="preserve"> в безвозмездное пользование», утвержденный постановлением администрации Крутовского сельского поселения Серафимовичского муниципального района Волгоградской области      от «15» марта 2023 г. № 5/4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Calibri"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- в подпункте 13 слова «</w:t>
      </w:r>
      <w:r>
        <w:rPr>
          <w:rFonts w:cs="Arial" w:ascii="Arial" w:hAnsi="Arial"/>
          <w:sz w:val="22"/>
          <w:szCs w:val="22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Настоящее постановление вступает в силу с момента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ут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афимович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гоградской области                                                           Е.И. Глазунов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Людмила Сквозникова</cp:lastModifiedBy>
  <cp:lastPrinted>2020-02-19T14:29:00Z</cp:lastPrinted>
  <dcterms:modified xsi:type="dcterms:W3CDTF">2024-12-06T11:15:00Z</dcterms:modified>
  <cp:revision>23</cp:revision>
  <dc:subject/>
  <dc:title>Начальнику  управления финансов</dc:title>
</cp:coreProperties>
</file>